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Красноярского края </w:t>
        <w:br/>
        <w:t>от 13.11.2018 № 663-п «</w:t>
      </w:r>
      <w:r>
        <w:rPr>
          <w:rFonts w:eastAsia="Calibri"/>
          <w:sz w:val="28"/>
          <w:szCs w:val="28"/>
        </w:rPr>
        <w:t>Об утверждении документации по планировке территории для размещения объекта регионального значения «Региональный оптово-распределительный центр «АГРО-ТЕРМИНАЛ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45 Градостроительного кодекса Российской Федерации, статьей 103 Устава Красноярского края, подпунктами «б», «г», «д» пункта 2 статьи 4.1 Закона Красноярского края от 01.11.2018 № 6-2143 </w:t>
        <w:br/>
        <w:t xml:space="preserve">«Об отдельных вопросах правового регулирования подготовки и утверждения документации по планировке территории в Красноярском крае», постановлением Правительства Красноярского края от 26.07.2011 № 449-п </w:t>
        <w:br/>
        <w:t xml:space="preserve">«Об утверждении схемы территориального планирования Красноярского края», с учетом заявления акционерного общества «Сибагропромстрой» от 15.04.2022 № 82-3254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остановление Правительства Красноярского края </w:t>
        <w:br/>
        <w:t>от 13.11.2018 № 663-п «Об утверждении документации по планировке территории для размещения объекта регионального значения «Региональный оптово-распределительный центр «АГРО-ТЕРМИНАЛ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документации по планировке территории для размещения объекта регионального значения «Региональный оптово-распределительный центр «АГРО-ТЕРМИНАЛ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роект планировки территории» утвердить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 истечении 10 дней после </w:t>
        <w:br/>
        <w:t>дня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autoSpaceDE w:val="false"/>
        <w:ind w:left="19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а края –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рая  </w:t>
        <w:tab/>
        <w:tab/>
        <w:t>Ю.А. Лапшин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0"/>
        <w:contextualSpacing/>
        <w:rPr>
          <w:sz w:val="28"/>
          <w:szCs w:val="16"/>
        </w:rPr>
      </w:pPr>
      <w:r>
        <w:rPr>
          <w:sz w:val="28"/>
          <w:szCs w:val="16"/>
        </w:rPr>
        <w:t xml:space="preserve">Приложение </w:t>
      </w:r>
    </w:p>
    <w:p>
      <w:pPr>
        <w:pStyle w:val="Normal"/>
        <w:spacing w:before="0" w:after="0"/>
        <w:ind w:firstLine="5670"/>
        <w:contextualSpacing/>
        <w:rPr>
          <w:sz w:val="28"/>
          <w:szCs w:val="16"/>
        </w:rPr>
      </w:pPr>
      <w:r>
        <w:rPr>
          <w:sz w:val="28"/>
          <w:szCs w:val="16"/>
        </w:rPr>
        <w:t>к постановлению Правительства</w:t>
      </w:r>
    </w:p>
    <w:p>
      <w:pPr>
        <w:pStyle w:val="Normal"/>
        <w:spacing w:before="0" w:after="0"/>
        <w:ind w:firstLine="5670"/>
        <w:contextualSpacing/>
        <w:rPr>
          <w:sz w:val="28"/>
          <w:szCs w:val="16"/>
        </w:rPr>
      </w:pPr>
      <w:r>
        <w:rPr>
          <w:sz w:val="28"/>
          <w:szCs w:val="16"/>
        </w:rPr>
        <w:t>Красноярского края</w:t>
      </w:r>
    </w:p>
    <w:p>
      <w:pPr>
        <w:pStyle w:val="Normal"/>
        <w:spacing w:before="0" w:after="0"/>
        <w:ind w:firstLine="5670"/>
        <w:contextualSpacing/>
        <w:rPr>
          <w:sz w:val="28"/>
          <w:szCs w:val="16"/>
        </w:rPr>
      </w:pPr>
      <w:r>
        <w:rPr>
          <w:sz w:val="28"/>
          <w:szCs w:val="16"/>
        </w:rPr>
        <w:t>от 25.10.2022 № 920-п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. Проект планировки территори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Общая часть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планировке территории для размещения объекта регионального значения «Региональный оптово-распределительный центр «АГРО-ТЕРМИНАЛ» подготовлена на основании постановления Правительства Красноярского края от 14.12.2017 № 773-п «Об утверждении схемы территориального планирования Красноярской агломерации», приказа министерства строительства Красноярского края о подготовке изменений </w:t>
        <w:br/>
        <w:t xml:space="preserve">в документацию по планировке территории от 24.06.2019 № 201-о, </w:t>
        <w:br/>
        <w:t xml:space="preserve">в соответствии с требованиями технических регламентов, нормативов градостроительного проектирования, градостроительных регламентов </w:t>
        <w:br/>
        <w:t xml:space="preserve">с учетом границ территорий объектов культурного наследия, границ зон </w:t>
        <w:br/>
        <w:t>с особыми условиями использования территорий, а также с учетом программ комплексного развития систем коммунальной инфраструктуры городского округа, программ комплексного развития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ации по планировке территории осуществляется </w:t>
        <w:br/>
        <w:t>в целях обеспечения устойчивого развития территории, в том числе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развития территории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границы участка для строительства и размещения регионального оптово-распределительного центра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Градостроительного кодекса Российской Федерации в состав основной утверждаемой части проекта планировки территории входит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 красных линий М 1:2000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 границ существующих и планируемых элементов планировочной структуры М 1:2000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 границ зон планируемого размещения объектов капитального строительства М 1:2000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sz w:val="28"/>
          <w:szCs w:val="28"/>
        </w:rPr>
        <w:t xml:space="preserve">Характеристики </w:t>
      </w:r>
      <w:r>
        <w:rPr>
          <w:bCs/>
          <w:sz w:val="28"/>
          <w:szCs w:val="28"/>
        </w:rPr>
        <w:t>планируемого развития территори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иональный оптово-распределительный центр «АГРО-ТЕРМИНАЛ» (далее – РОРЦ) расположен в Советском районе города Красноярска.</w:t>
      </w:r>
      <w:r>
        <w:rPr>
          <w:bCs/>
          <w:sz w:val="28"/>
          <w:szCs w:val="28"/>
        </w:rPr>
        <w:t xml:space="preserve"> Территория в границе проектирования относится к </w:t>
      </w:r>
      <w:r>
        <w:rPr>
          <w:sz w:val="28"/>
          <w:szCs w:val="28"/>
        </w:rPr>
        <w:t xml:space="preserve">складской многофункциональной зоне (П-5)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РОРЦ включены складские комплексы</w:t>
      </w:r>
      <w:r>
        <w:rPr>
          <w:bCs/>
          <w:sz w:val="28"/>
          <w:szCs w:val="28"/>
        </w:rPr>
        <w:t>: складские комплексы (склады длительного хранения, склады со встроенными магазинами, прочие складские здания тёплые и неотапливаемые), кросс-доки (торговля овощами, фруктами с транспортных средств зимний и летний вариант), комплекс оптово-розничной торговли, павильоны с навесом для торговли с транспортных средств, фермерские навесы, цех переработки продукции и цех хлебобулочных изделий, государственный ветеринарно-санитарный контроль качества продукции (лаборатория), парковки для грузового транспорта и посетителей, места для хранения контейнеров, железнодорожные пути необщего польз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ланируемые объекты строительства </w:t>
      </w:r>
      <w:r>
        <w:rPr>
          <w:sz w:val="28"/>
          <w:szCs w:val="28"/>
        </w:rPr>
        <w:t>РОРЦ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РЦ является логистическим комплексом по хранению, доставке </w:t>
        <w:br/>
        <w:t xml:space="preserve">и отправке товаров. Данное направление подразумевает транспортировку </w:t>
        <w:br/>
        <w:t xml:space="preserve">на дальние расстояния. Обслуживать автомобильным транспортом данное направление не представляется возможным по причине планируемого большого грузооборота, что даст колоссальную экологическую нагрузку </w:t>
        <w:br/>
        <w:t>на г. Красноярск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лексной реализации транспортной логистики возникает необходимость в обеспечении грузоперевозок, в особенности скоропортящейся плодоовощной продукции, железнодорожным транспортом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возки железнодорожным транспортом – это в первую очередь экологичность: перевозка маршрутов дальнего следования осуществляется </w:t>
        <w:br/>
        <w:t>по электрифицированным железнодорожным веткам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 фактором планируемых перевозок железнодорожным транспортом является безопасность перевозимых грузов, а также возможность формирования  масштабной загрузки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олее низкая себестоимость составляющих тары скажется позитивно </w:t>
        <w:br/>
        <w:t xml:space="preserve">на формировании цены представленного в РОРЦ товара и откроет возможность благоприятного ценообразования на товар для конечного потребителя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– 0,26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rFonts w:eastAsia="Arial"/>
          <w:sz w:val="24"/>
          <w:szCs w:val="28"/>
        </w:rPr>
      </w:pPr>
      <w:r>
        <w:rPr>
          <w:rFonts w:eastAsia="Arial"/>
          <w:sz w:val="28"/>
          <w:szCs w:val="28"/>
        </w:rPr>
        <w:t>3. Характеристика, реализация по этапам проектирования, строительства, реконструкции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ланируемого развития территории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-я очередь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-й этап (2019–2020 годы)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-й этап (2020–2021 годы)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-й этап (2021–2025 годы)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-я очередь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4-й этап (2025–2028 годы)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развитие территории осуществляется в 10 этапов проектирования и строительства объектов РОРЦ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-й этап 1-й очереди планируемого развития территории включает </w:t>
        <w:br/>
        <w:t>в себя 1-й, 2-й этапы строительства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-й этап 1-й очереди планируемого развития территории включает </w:t>
        <w:br/>
        <w:t>в себя 3-й, 4-й этапы строительства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-й этап 1-й очереди планируемого развития территории включает </w:t>
        <w:br/>
        <w:t>в себя 5–9-й этапы строительства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-й этап 2-й очереди планируемого развития территории включает </w:t>
        <w:br/>
        <w:t>в себя 10-й этап строительства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характеристики объектов капитального строительства </w:t>
        <w:br/>
        <w:t>в границах проектируемой территори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1843"/>
        <w:gridCol w:w="1843"/>
        <w:gridCol w:w="1417"/>
        <w:gridCol w:w="1984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омер </w:t>
            </w:r>
            <w:r>
              <w:rPr>
                <w:spacing w:val="-6"/>
              </w:rPr>
              <w:t>объекта капита-льного строи-тельства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азначение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араметры застройки территории, характеристики объекта капитального строительства (площадь зданий/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кв. м,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ротяженность линейных объектов/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 xml:space="preserve">Сведения </w:t>
              <w:br/>
              <w:t>о готовности объекта капитального строительства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(З – завершено,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НЗ – не заверш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сть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и этапы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Виды работ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(П – проектирование,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Р – реконструкция,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С – строительств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1843"/>
        <w:gridCol w:w="1843"/>
        <w:gridCol w:w="1417"/>
        <w:gridCol w:w="1984"/>
      </w:tblGrid>
      <w:tr>
        <w:trPr>
          <w:tblHeader w:val="true"/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1-я очередь 1-й этап (2019–2020 гг.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длитель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2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длитель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2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длитель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1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длитель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2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7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7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Комплекс оптово-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4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Трансформаторная подста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длитель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5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trike/>
                <w:spacing w:val="-6"/>
              </w:rPr>
            </w:pPr>
            <w:r>
              <w:rPr>
                <w:spacing w:val="-6"/>
              </w:rPr>
              <w:t>Трансформаторная подста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</w:rPr>
            </w:pPr>
            <w:r>
              <w:rPr>
                <w:spacing w:val="-6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trike/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42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Коте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Трансформаторная подста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3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овощей и фру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0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23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овощей и фру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3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овощей и фру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7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овощей и фру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543,1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Холодный скл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800,0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Таможенный термин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316,2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Кросс-док 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5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trike/>
                <w:spacing w:val="-6"/>
              </w:rPr>
            </w:pPr>
            <w:r>
              <w:rPr>
                <w:spacing w:val="-6"/>
              </w:rPr>
              <w:t>1-я очередь 2-й этап (2020–2021 гг.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 сыпуч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57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1-я очередь 3-й этап  (2021–2025 гг.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trike/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Производственно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51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Торговый цент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5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4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Складское здание </w:t>
              <w:br/>
              <w:t>с производственно-бытовыми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>помещ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</w:rPr>
            </w:pPr>
            <w:r>
              <w:rPr>
                <w:spacing w:val="-6"/>
              </w:rPr>
              <w:t>23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trike/>
                <w:spacing w:val="-6"/>
              </w:rPr>
            </w:pPr>
            <w:r>
              <w:rPr>
                <w:spacing w:val="-6"/>
              </w:rPr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</w:rPr>
            </w:pPr>
            <w:r>
              <w:rPr>
                <w:spacing w:val="-6"/>
              </w:rPr>
              <w:t>1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trike/>
                <w:spacing w:val="-6"/>
              </w:rPr>
            </w:pPr>
            <w:r>
              <w:rPr>
                <w:spacing w:val="-6"/>
              </w:rPr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</w:rPr>
            </w:pPr>
            <w:r>
              <w:rPr>
                <w:spacing w:val="-6"/>
              </w:rPr>
              <w:t>1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Кросс-док 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52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  <w:lang w:val="en-US"/>
              </w:rPr>
              <w:t>Производственно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  <w:lang w:val="en-US"/>
              </w:rPr>
              <w:t>2236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3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8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3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8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Холодный скл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2-я очередь 4-й этап (2025–2028 гг.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  <w:highlight w:val="yellow"/>
              </w:rPr>
            </w:pPr>
            <w:r>
              <w:rPr>
                <w:spacing w:val="-6"/>
              </w:rPr>
              <w:t>5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trike/>
                <w:spacing w:val="-6"/>
                <w:highlight w:val="yellow"/>
              </w:rPr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  <w:highlight w:val="yellow"/>
              </w:rPr>
            </w:pPr>
            <w:r>
              <w:rPr>
                <w:spacing w:val="-6"/>
              </w:rPr>
              <w:t>1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trike/>
                <w:spacing w:val="-6"/>
                <w:highlight w:val="yellow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  <w:highlight w:val="yellow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trike/>
                <w:spacing w:val="-6"/>
                <w:highlight w:val="yellow"/>
              </w:rPr>
            </w:pPr>
            <w:r>
              <w:rPr>
                <w:strike/>
                <w:spacing w:val="-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Навес для хранения т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Навес для хранения т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Навес для хранения т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Торгово-офисн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Павильон  с навесом для торговли </w:t>
              <w:br/>
              <w:t>с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8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Павильон  с навесом для торговли </w:t>
              <w:br/>
              <w:t>с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8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Павильон  с навесом для торговли </w:t>
              <w:br/>
              <w:t>с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8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Павильон  с навесом для торговли </w:t>
              <w:br/>
              <w:t>с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8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4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97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4-й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2-я очередь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Торгово-офисный цент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35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4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Линейные объект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1-я очередь 1-й этап (2019–2020 гг.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Автомобильные проез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6"/>
              </w:rPr>
              <w:t>2,2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1-й эта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Р, П, С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1-я очередь 2-й этап  (2020–2021 гг.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Подъездные железнодорожные пути необщего пользования. Складс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0,9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2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>1-я очередь 3-й этап  (2021–2025 гг.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Железнодорожные пути необщего пользования </w:t>
              <w:br/>
              <w:t>АО «Сибагро-промстр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,9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1-я очередь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Железнодорожные пути с входящими </w:t>
              <w:br/>
              <w:t>в их состав зданиями и сооруж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Железнодорожные пути необщего пользования </w:t>
              <w:br/>
              <w:t>АО «Сибагро-промстрой»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6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Н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1-я очередь </w:t>
            </w:r>
          </w:p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pacing w:val="-6"/>
              </w:rPr>
              <w:t xml:space="preserve">3-й этап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, С</w:t>
            </w:r>
          </w:p>
        </w:tc>
      </w:tr>
    </w:tbl>
    <w:p>
      <w:pPr>
        <w:pStyle w:val="Normal"/>
        <w:tabs>
          <w:tab w:val="clear" w:pos="708"/>
          <w:tab w:val="left" w:pos="2278" w:leader="none"/>
        </w:tabs>
        <w:spacing w:before="0" w:after="0"/>
        <w:ind w:firstLine="709"/>
        <w:contextualSpacing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278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Этапы освоения территории, планировочные решения и технико-экономические показатели зданий, строений, сооружений (площадь застройки, общая площадь, этажность, протяженность, назначение) могут меняться </w:t>
        <w:br/>
        <w:t>в соответствии с проектной документацией, на которую получено положительное заключение экспертизы. Проектом планировки территории предусматривается возможность реконструкции линейных объектов в случае, если данные изменения не требуют дополнительного изъятия земельных участков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Сведения о параметрах застройки зон планируемого размещения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>объектов регионального знач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962"/>
        <w:gridCol w:w="1427"/>
        <w:gridCol w:w="2126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Наименование объекта (планировочный элемент, в котором размещается объек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Территория земельного участка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Региональный оптово-распределительный цент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«АГРО-ТЕРМИНА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-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>5. Информация о планируемых мероприятиях по обеспечению сохранения применительно к территориальным зонам, в которых планируется размещение объектов региональ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center"/>
        <w:rPr>
          <w:rFonts w:eastAsia="Arial"/>
          <w:b/>
          <w:b/>
          <w:sz w:val="28"/>
          <w:szCs w:val="28"/>
          <w:vertAlign w:val="superscript"/>
        </w:rPr>
      </w:pPr>
      <w:r>
        <w:rPr>
          <w:rFonts w:eastAsia="Arial"/>
          <w:b/>
          <w:sz w:val="28"/>
          <w:szCs w:val="28"/>
          <w:vertAlign w:val="superscript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685"/>
        <w:gridCol w:w="2142"/>
        <w:gridCol w:w="24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Наименование 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Границы размещени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Территориальная з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ность территории объектами, процентов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бъекты капитального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границах планируемой террит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кладские многофункцио-нальные зоны (П-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е регламентируетс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Коммунальная инфраструк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границах планируемой террит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кладские многофункцио-нальные зоны (П-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е регламентируетс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Коте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границах планируемой террит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кладские многофункцио-нальные зоны (П-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е регламентируетс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ансформаторные подстан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границах планируемой террит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кладские многофункцио-нальные зоны (П-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е регламентируетс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анспортная инфраструк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границах планируемой террит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кладские многофункцио-нальные зоны (П-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е регламентируетс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Стоянки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границах планируемой террит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кладские многофункцио-нальные зоны (П-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е регламентируетс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нейные объекты – железнодорожные пути не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границах планируемой террит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кладские многофункцио-нальные зоны (П-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е регламентируетс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. Каталог координат поворотных точек красных линий кварталов, расположенных в границах проектирования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ординаты поворотных точек красных линий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center"/>
        <w:rPr/>
      </w:pPr>
      <w:r>
        <w:rPr>
          <w:rFonts w:eastAsia="Arial"/>
          <w:sz w:val="28"/>
          <w:szCs w:val="28"/>
        </w:rPr>
        <w:t>Система координат МСК-167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709"/>
        <w:contextualSpacing/>
        <w:jc w:val="center"/>
        <w:rPr>
          <w:rFonts w:eastAsia="Arial"/>
          <w:sz w:val="12"/>
          <w:szCs w:val="28"/>
        </w:rPr>
      </w:pPr>
      <w:r>
        <w:rPr>
          <w:rFonts w:eastAsia="Arial"/>
          <w:sz w:val="12"/>
          <w:szCs w:val="28"/>
        </w:rPr>
      </w:r>
    </w:p>
    <w:p>
      <w:pPr>
        <w:sectPr>
          <w:type w:val="continuous"/>
          <w:pgSz w:w="11906" w:h="16838"/>
          <w:pgMar w:left="1418" w:right="851" w:gutter="0" w:header="568" w:top="993" w:footer="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68"/>
        <w:gridCol w:w="1492"/>
      </w:tblGrid>
      <w:tr>
        <w:trPr>
          <w:tblHeader w:val="true"/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</w:tr>
      <w:tr>
        <w:trPr>
          <w:tblHeader w:val="true"/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09,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46,3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4,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93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52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08,1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41,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38,6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41,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39,5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22,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93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03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43,1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159,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62,1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148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3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96,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93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43,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19,0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41,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2,2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29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51,9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27,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51,3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26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00,4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66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69,3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02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6,6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31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89,2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49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60,2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10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5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94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6,0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00,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15,7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98,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11,7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97,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09,7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35,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40,8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28,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21,1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14,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05,2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75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61,6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45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28,5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39,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21,5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03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81,3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03,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80,8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32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54,6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03,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90,6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35,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14,8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31,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10,4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29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22,4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32,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19,7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33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18,5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75,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80,8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83,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73,7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793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65,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27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02,9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33,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8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39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2,4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04,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36,6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52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89,1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56,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0,3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93,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8,6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019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87,0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060,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32,2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07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02,4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11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8,6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11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8,4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13,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9,9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34,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28,0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37,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38,0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39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43,2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42,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1,1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54,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64,2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65,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76,2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0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48,6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2,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44,6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5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35,2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5,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29,2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4,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25,1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3,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22,3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18,4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4,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11,3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7,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02,5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1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3,3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2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2,6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2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2,3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3,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8,8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3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2,7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3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0,3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2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77,3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2,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74,1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2,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72,2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1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61,7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0,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54,7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80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48,8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8,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23,6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4,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68,6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1,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06,0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0,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95,8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0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90,6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0,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83,2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1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4,7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1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1,1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1,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1,0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62,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90,5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57,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82,1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53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71,1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33,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30,9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29,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22,1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35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18,0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37,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16,9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39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15,6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45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24,7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48,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29,2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48,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28,5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55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23,8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54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08,5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54,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07,2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64,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02,0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64,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02,4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70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12,3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0,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59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98,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92,1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25,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93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42,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83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42,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3,1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36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28,0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31,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8,9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25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92,3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2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03,5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309,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46,33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68" w:top="993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  <w:t xml:space="preserve">Проект планировки и межевания территории для размещения объекта регионального значения 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  <w:t>«Региональный оптово-розничный центр «АГРО-ТЕРМИНАЛ».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  <w:t>Проект планировки территории (основная (утверждаемая) часть)</w:t>
      </w:r>
    </w:p>
    <w:p>
      <w:pPr>
        <w:pStyle w:val="Normal"/>
        <w:autoSpaceDE w:val="false"/>
        <w:spacing w:before="0" w:after="0"/>
        <w:ind w:firstLine="709"/>
        <w:contextualSpacing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  <w:t xml:space="preserve">Чертеж красных линий </w:t>
      </w:r>
    </w:p>
    <w:p>
      <w:pPr>
        <w:pStyle w:val="Normal"/>
        <w:autoSpaceDE w:val="false"/>
        <w:spacing w:before="0" w:after="0"/>
        <w:ind w:firstLine="709"/>
        <w:contextualSpacing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315210</wp:posOffset>
            </wp:positionV>
            <wp:extent cx="6349365" cy="4592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23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709"/>
        <w:contextualSpacing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05025" cy="1304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оект планировки и межевания территории для размещения объекта регионального значения 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Региональный оптово-розничный центр «АГРО-ТЕРМИНАЛ».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ект планировки территории (основная (утверждаемая) часть)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ертеж границ существующих </w:t>
        <w:br/>
        <w:t xml:space="preserve">и планируемых элементов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ировочной структуры</w:t>
      </w:r>
    </w:p>
    <w:p>
      <w:pPr>
        <w:pStyle w:val="Normal"/>
        <w:autoSpaceDE w:val="false"/>
        <w:spacing w:before="0" w:after="0"/>
        <w:ind w:firstLine="709"/>
        <w:contextualSpacing/>
        <w:rPr>
          <w:spacing w:val="1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2595245</wp:posOffset>
            </wp:positionV>
            <wp:extent cx="6243320" cy="44545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5" t="-8" r="215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2656840" cy="15525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оект планировки и межевания территории для размещения объекта регионального значения 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Региональный оптово-розничный центр «АГРО-ТЕРМИНАЛ».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ект планировки территории (основная (утверждаемая) часть)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ертеж границ зон планируемого размещения объектов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spacing w:before="0" w:after="0"/>
        <w:ind w:firstLine="709"/>
        <w:contextualSpacing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94310</wp:posOffset>
            </wp:positionV>
            <wp:extent cx="6096635" cy="440753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3018790" cy="13239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6">
    <w:name w:val="Основной Знак"/>
    <w:qFormat/>
    <w:rPr>
      <w:spacing w:val="1"/>
      <w:sz w:val="28"/>
      <w:szCs w:val="28"/>
    </w:rPr>
  </w:style>
  <w:style w:type="character" w:styleId="Style7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Абзац списка Знак"/>
    <w:qFormat/>
    <w:rPr/>
  </w:style>
  <w:style w:type="character" w:styleId="14">
    <w:name w:val="Обычный + 14 п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Название объекта Знак2"/>
    <w:qFormat/>
    <w:rPr>
      <w:bCs/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подзаголовок Знак"/>
    <w:qFormat/>
    <w:rPr>
      <w:b/>
      <w:i/>
      <w:sz w:val="24"/>
      <w:szCs w:val="24"/>
    </w:rPr>
  </w:style>
  <w:style w:type="character" w:styleId="41">
    <w:name w:val="Основной текст (4)_"/>
    <w:qFormat/>
    <w:rPr>
      <w:b/>
      <w:bCs/>
      <w:i/>
      <w:i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pacing w:val="10"/>
      <w:sz w:val="19"/>
      <w:szCs w:val="19"/>
      <w:shd w:fill="FFFFFF" w:val="clear"/>
    </w:rPr>
  </w:style>
  <w:style w:type="character" w:styleId="0pt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">
    <w:name w:val="14_шр Знак"/>
    <w:qFormat/>
    <w:rPr>
      <w:b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26">
    <w:name w:val="Цитата 2 Знак"/>
    <w:qFormat/>
    <w:rPr>
      <w:rFonts w:ascii="Calibri" w:hAnsi="Calibri" w:eastAsia="Calibri" w:cs="Calibri"/>
      <w:i/>
      <w:iCs/>
      <w:color w:val="000000"/>
    </w:rPr>
  </w:style>
  <w:style w:type="character" w:styleId="Style2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27">
    <w:name w:val="Текст сноски Знак"/>
    <w:qFormat/>
    <w:rPr/>
  </w:style>
  <w:style w:type="character" w:styleId="15">
    <w:name w:val="Текст сноски Знак1"/>
    <w:basedOn w:val="Style5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6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">
    <w:name w:val="Обычный (веб) Знак1"/>
    <w:qFormat/>
    <w:rPr>
      <w:sz w:val="24"/>
      <w:szCs w:val="24"/>
    </w:rPr>
  </w:style>
  <w:style w:type="character" w:styleId="Style29">
    <w:name w:val="Основной текст с отступом Знак"/>
    <w:qFormat/>
    <w:rPr>
      <w:sz w:val="24"/>
      <w:szCs w:val="24"/>
    </w:rPr>
  </w:style>
  <w:style w:type="character" w:styleId="121">
    <w:name w:val="Основной 12 Знак"/>
    <w:qFormat/>
    <w:rPr>
      <w:sz w:val="24"/>
      <w:szCs w:val="24"/>
    </w:rPr>
  </w:style>
  <w:style w:type="character" w:styleId="142">
    <w:name w:val="Основной 14 Знак"/>
    <w:qFormat/>
    <w:rPr>
      <w:sz w:val="28"/>
      <w:szCs w:val="28"/>
    </w:rPr>
  </w:style>
  <w:style w:type="character" w:styleId="122">
    <w:name w:val="Курсив 12 без отступа Знак"/>
    <w:qFormat/>
    <w:rPr>
      <w:i/>
      <w:sz w:val="24"/>
      <w:szCs w:val="24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Style30">
    <w:name w:val="Основной тект Знак"/>
    <w:qFormat/>
    <w:rPr>
      <w:sz w:val="28"/>
      <w:szCs w:val="28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сновной"/>
    <w:basedOn w:val="TextBody"/>
    <w:qFormat/>
    <w:pPr>
      <w:spacing w:before="0" w:after="40"/>
      <w:ind w:right="-57" w:firstLine="709"/>
      <w:jc w:val="both"/>
    </w:pPr>
    <w:rPr>
      <w:spacing w:val="1"/>
      <w:sz w:val="28"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43">
    <w:name w:val="Обычный + 14 пт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/>
    <w:rPr>
      <w:bCs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84" w:before="180" w:after="0"/>
      <w:ind w:hanging="700"/>
      <w:jc w:val="both"/>
    </w:pPr>
    <w:rPr/>
  </w:style>
  <w:style w:type="paragraph" w:styleId="Style39">
    <w:name w:val="подзаголовок"/>
    <w:basedOn w:val="Normal"/>
    <w:qFormat/>
    <w:pPr>
      <w:spacing w:before="120" w:after="120"/>
      <w:ind w:firstLine="709"/>
      <w:contextualSpacing/>
      <w:jc w:val="both"/>
      <w:outlineLvl w:val="1"/>
    </w:pPr>
    <w:rPr>
      <w:b/>
      <w:i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13"/>
      <w:ind w:hanging="1020"/>
      <w:jc w:val="both"/>
    </w:pPr>
    <w:rPr>
      <w:b/>
      <w:bCs/>
      <w:i/>
      <w:iCs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18"/>
      <w:jc w:val="both"/>
    </w:pPr>
    <w:rPr>
      <w:i/>
      <w:iCs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ind w:firstLine="680"/>
      <w:jc w:val="both"/>
      <w:outlineLvl w:val="0"/>
    </w:pPr>
    <w:rPr>
      <w:b/>
      <w:bCs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180"/>
    </w:pPr>
    <w:rPr/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10"/>
      <w:sz w:val="19"/>
      <w:szCs w:val="19"/>
    </w:rPr>
  </w:style>
  <w:style w:type="paragraph" w:styleId="144">
    <w:name w:val="14_шр"/>
    <w:basedOn w:val="Normal"/>
    <w:qFormat/>
    <w:pPr>
      <w:spacing w:before="120" w:after="120"/>
      <w:ind w:firstLine="709"/>
      <w:jc w:val="both"/>
      <w:outlineLvl w:val="0"/>
    </w:pPr>
    <w:rPr>
      <w:b/>
      <w:sz w:val="28"/>
      <w:szCs w:val="28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sz w:val="23"/>
      <w:szCs w:val="2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3">
    <w:name w:val="S_Заголовок таблицы"/>
    <w:basedOn w:val="S2"/>
    <w:qFormat/>
    <w:pPr>
      <w:jc w:val="center"/>
    </w:pPr>
    <w:rPr>
      <w:u w:val="sing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1">
    <w:name w:val="Без интервала"/>
    <w:basedOn w:val="Normal"/>
    <w:qFormat/>
    <w:pPr/>
    <w:rPr>
      <w:rFonts w:eastAsia="SimSun;宋体"/>
      <w:sz w:val="24"/>
      <w:szCs w:val="24"/>
      <w:lang w:eastAsia="zh-CN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rFonts w:eastAsia="SimSun;宋体"/>
      <w:b/>
      <w:bCs/>
      <w:caps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lang w:eastAsia="zh-CN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Style44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684" w:leader="dot"/>
      </w:tabs>
      <w:spacing w:before="0" w:after="100"/>
      <w:ind w:left="480" w:hanging="0"/>
    </w:pPr>
    <w:rPr>
      <w:rFonts w:eastAsia="SimSun;宋体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eastAsia="SimSun;宋体"/>
      <w:sz w:val="24"/>
      <w:szCs w:val="24"/>
      <w:lang w:eastAsia="zh-CN"/>
    </w:rPr>
  </w:style>
  <w:style w:type="paragraph" w:styleId="Style45">
    <w:name w:val="Обычный (веб)"/>
    <w:basedOn w:val="Normal"/>
    <w:qFormat/>
    <w:pPr>
      <w:spacing w:before="0" w:after="1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123">
    <w:name w:val="Основной 12"/>
    <w:basedOn w:val="Normal"/>
    <w:qFormat/>
    <w:pPr>
      <w:widowControl w:val="false"/>
      <w:spacing w:lineRule="auto" w:line="276" w:before="40" w:after="40"/>
      <w:ind w:firstLine="709"/>
      <w:jc w:val="both"/>
    </w:pPr>
    <w:rPr>
      <w:sz w:val="24"/>
      <w:szCs w:val="24"/>
    </w:rPr>
  </w:style>
  <w:style w:type="paragraph" w:styleId="145">
    <w:name w:val="Основной 14"/>
    <w:basedOn w:val="TextBody"/>
    <w:qFormat/>
    <w:pPr>
      <w:ind w:right="-16" w:firstLine="720"/>
      <w:jc w:val="both"/>
    </w:pPr>
    <w:rPr>
      <w:sz w:val="28"/>
      <w:szCs w:val="28"/>
    </w:rPr>
  </w:style>
  <w:style w:type="paragraph" w:styleId="124">
    <w:name w:val="Курсив 12 без отступа"/>
    <w:basedOn w:val="Normal"/>
    <w:qFormat/>
    <w:pPr>
      <w:spacing w:before="240" w:after="40"/>
      <w:jc w:val="both"/>
    </w:pPr>
    <w:rPr>
      <w:i/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46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7:00Z</dcterms:created>
  <dc:creator>detkova</dc:creator>
  <dc:description/>
  <cp:keywords/>
  <dc:language>en-US</dc:language>
  <cp:lastModifiedBy>Сорокина Елена Александровна</cp:lastModifiedBy>
  <cp:lastPrinted>2022-10-27T17:15:00Z</cp:lastPrinted>
  <dcterms:modified xsi:type="dcterms:W3CDTF">2022-10-27T10:17:00Z</dcterms:modified>
  <cp:revision>6</cp:revision>
  <dc:subject/>
  <dc:title>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